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>
          <w:b/>
          <w:color w:val="948A54"/>
          <w:sz w:val="28"/>
          <w:szCs w:val="28"/>
          <w:u w:val="single"/>
        </w:rPr>
        <w:t xml:space="preserve">Кристаллы </w:t>
      </w:r>
      <w:r>
        <w:rPr/>
        <w:t>(от греч. krystallos, первонач. - лед), твердые тела, атомы или молекулы которых образуют упорядоченную периодическую структуру (кристаллическую решет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>
          <w:b/>
          <w:color w:val="948A54"/>
          <w:u w:val="single"/>
        </w:rPr>
        <w:t>Оборудование:</w:t>
      </w:r>
      <w:r>
        <w:rPr/>
        <w:t xml:space="preserve"> стеклянная ёмкость, проволочка (нитка), необходимый запас соли, кристаллы которой Вы собираетесь выращ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>
          <w:b/>
          <w:color w:val="948A54"/>
          <w:sz w:val="28"/>
          <w:szCs w:val="28"/>
          <w:u w:val="single"/>
        </w:rPr>
        <w:t>Этапы выращивания кристаллов: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>
          <w:b/>
          <w:color w:val="948A54"/>
          <w:u w:val="single"/>
        </w:rPr>
        <w:t>Этап 1:</w:t>
      </w:r>
      <w:r>
        <w:rPr/>
        <w:t xml:space="preserve"> Растворить соль, из которой будет расти кристалл, в подогретой воде. Подогреть необходимо для того, чтобы соли растворилось немного больше, чем может раствориться при комнатной температуре. Для этого стакан поставить в кастрюлю с теплой водой. Растворять соль до тех пор, пока соль уже больше не растворяется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>
          <w:b/>
          <w:color w:val="948A54"/>
          <w:u w:val="single"/>
        </w:rPr>
        <w:t>Этап 2:</w:t>
      </w:r>
      <w:r>
        <w:rPr/>
        <w:t xml:space="preserve"> Насыщенный раствор перелить в другую ёмкость, где можно производить выращивание кристаллов (с учётом того, что он будет увеличиваться)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>
          <w:b/>
          <w:color w:val="948A54"/>
          <w:u w:val="single"/>
        </w:rPr>
        <w:t>Этап 3:</w:t>
      </w:r>
      <w:r>
        <w:rPr/>
        <w:t xml:space="preserve"> Привязать на нитку кристаллик соли. Нитку можно привязать, например, к спичке (можно также сделать перемычку из стержня шариковой ручки) и положить спичку на края стакана (ёмкости), где находится насыщенный раствор. Кристаллик опустить в насыщенный раствор.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>
          <w:b/>
          <w:color w:val="948A54"/>
          <w:u w:val="single"/>
        </w:rPr>
        <w:t>Этап 4:</w:t>
      </w:r>
      <w:r>
        <w:rPr/>
        <w:t xml:space="preserve"> Перенести ёмкость с насыщенным раствором и кристалликом в место, где нет сквозняков, вибрации и сильного света. Соблюдение этих условий при выращивании кристаллов является обязательным.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>
          <w:b/>
          <w:color w:val="948A54"/>
          <w:u w:val="single"/>
        </w:rPr>
        <w:t>Этап 5:</w:t>
      </w:r>
      <w:r>
        <w:rPr/>
        <w:t xml:space="preserve"> Накрыть сверху ёмкость с кристалликом (например бумагой) от попадания пыли и мусора. Оставить раствор на несколько дней.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>
          <w:b/>
          <w:b/>
          <w:color w:val="948A54"/>
          <w:sz w:val="28"/>
          <w:szCs w:val="28"/>
          <w:u w:val="single"/>
        </w:rPr>
      </w:pPr>
      <w:r>
        <w:rPr>
          <w:b/>
          <w:color w:val="948A54"/>
          <w:sz w:val="28"/>
          <w:szCs w:val="28"/>
          <w:u w:val="single"/>
        </w:rPr>
        <w:t>Важно помнить: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>1. Кристаллик нельзя при росте без особой причины вынимать из раствора.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>2. Не допускать попадание мусора в насыщенный раствор.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>3. Периодически (раз в неделю) менять или обновлять насыщенный раст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>
          <w:b/>
          <w:color w:val="948A54"/>
          <w:sz w:val="28"/>
          <w:szCs w:val="28"/>
          <w:u w:val="single"/>
        </w:rPr>
        <w:t xml:space="preserve">Выращивание кристаллов поваренной соли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>
          <w:b/>
          <w:b/>
          <w:color w:val="948A54"/>
          <w:u w:val="single"/>
        </w:rPr>
      </w:pPr>
      <w:r>
        <w:rPr/>
        <w:t xml:space="preserve">Процесс выращивания не требует наличия каких-то особых химических препаратов. У нас всех есть пищевая соль (или поваренная соль), которую мы принимаем в пищу. Кристаллы поваренной соли </w:t>
      </w:r>
      <w:r>
        <w:rPr>
          <w:lang w:val="en-US"/>
        </w:rPr>
        <w:t>NaCl</w:t>
      </w:r>
      <w:r>
        <w:rPr/>
        <w:t xml:space="preserve"> представляют собой бесцветные прозрачные кубики. </w:t>
      </w:r>
      <w:r>
        <w:rPr>
          <w:b/>
          <w:color w:val="948A54"/>
          <w:u w:val="single"/>
        </w:rPr>
        <w:t>Этапы выращивания кристаллов поваренной соли: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 xml:space="preserve">1.Налить воды в ёмкость (например стакан) и поставьте его в кастрюлю с тёплой водой (не более 50°С - 60°С)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>
          <w:lang w:val="en-US"/>
        </w:rPr>
      </w:pPr>
      <w:r>
        <w:rPr/>
        <w:t xml:space="preserve">2.Насыпать пищевую соль в стакан и оставить минут на 5, предварительно помешав. За это время стакан с водой нагреется, а соль растворится. Желательно, чтобы температура воды пока не снижалась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>
          <w:lang w:val="en-US"/>
        </w:rPr>
      </w:pPr>
      <w:r>
        <w:rPr/>
        <w:t xml:space="preserve">3.Добавить ещё соль и снова перемешать. Повторять этот этап до тех пор, пока соль уже не будет растворяться и будет оседать на дно стакана. Получен насыщенный раствор соли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 xml:space="preserve">4.Перелить полученный раствор в чистую ёмкость такого же объёма, избавившись при этом от излишек соли на дне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>
          <w:lang w:val="en-US"/>
        </w:rPr>
      </w:pPr>
      <w:r>
        <w:rPr/>
        <w:t xml:space="preserve">5.Выбрать любой понравившийся более крупный кристаллик поваренной соли и положите его на дно стакана с насыщенным раствором. Можно кристаллик привязать за нитку и подвесить, чтобы он не касался стенок стакана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>
          <w:lang w:val="en-US"/>
        </w:rPr>
      </w:pPr>
      <w:r>
        <w:rPr/>
        <w:t xml:space="preserve">6.Через 2-3 дня можно заметить значительный рост кристаллика. Если повторить всё то же ещё раз (приготовить насыщенный раствор соли и опустить в него этот кристаллик), то он будет расти гораздо быстрее (извлечь кристаллик и использовать уже приготовленный раствор, добавляя в него воды и необходимую порцию пищевой соли)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 xml:space="preserve">7.Необходимо помните, что раствор должен быть насыщенным, то есть при приготовлении раствора на дне стакана всегда должна оставаться соль (на всякий случай). Для сведений: в 100г воды при температуре 20°С может раствориться приблизительно 35г поваренной соли. </w:t>
      </w:r>
      <w:r>
        <w:rPr>
          <w:lang w:val="en-US"/>
        </w:rPr>
        <w:t>С повышением температуры растворимость соли растёт.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>
          <w:b/>
          <w:color w:val="948A54"/>
          <w:sz w:val="28"/>
          <w:szCs w:val="28"/>
          <w:u w:val="single"/>
        </w:rPr>
        <w:t>Выращивание кристаллы медного купороса.</w:t>
      </w:r>
      <w:r>
        <w:rPr/>
        <w:t xml:space="preserve">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/>
        <w:t>Выращиваются подобным образом, также , как кристаллы поваренной соли.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/>
        <w:t>Медный купорос применяют в сельском хозяйстве для борьбы с вредителями и болезнями растений, в промышленности при производстве искусственных волокон, органических красителей, минеральных красок, мышьяковистых химикатов, для обогащения руды при флотации, при воронении стали, в гальванопластике и др.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tabs>
          <w:tab w:val="clear" w:pos="708"/>
          <w:tab w:val="right" w:pos="9355" w:leader="none"/>
        </w:tabs>
        <w:jc w:val="both"/>
        <w:rPr/>
      </w:pPr>
      <w:r>
        <w:rPr/>
        <w:t>Медный купорос можно купить в  магазине «Все для сада и огорода», «Цветы».</w:t>
        <w:tab/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Style15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>Медный купорос применяют в сельском хозяйстве для борьбы с вредителями и болезнями растений, в промышленности при производстве искусственных волокон, органических красителей, минеральных красок, мышьяковистых химикатов, для обогащения руды при флотации, при воронении стали, в гальванопластике и др.</w:t>
      </w:r>
    </w:p>
    <w:p>
      <w:pPr>
        <w:pStyle w:val="Style15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>Медный купорос можно купить в  магазине «Все для сада и огорода», «Цветы».</w:t>
      </w:r>
    </w:p>
    <w:p>
      <w:pPr>
        <w:pStyle w:val="Style15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>
          <w:b/>
          <w:b/>
          <w:color w:val="948A54"/>
          <w:sz w:val="28"/>
          <w:szCs w:val="28"/>
          <w:u w:val="single"/>
        </w:rPr>
      </w:pPr>
      <w:r>
        <w:rPr>
          <w:b/>
          <w:color w:val="948A54"/>
          <w:sz w:val="28"/>
          <w:szCs w:val="28"/>
          <w:u w:val="single"/>
        </w:rPr>
        <w:t>Правила по технике безопасности:</w:t>
      </w:r>
    </w:p>
    <w:p>
      <w:pPr>
        <w:pStyle w:val="Style15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 xml:space="preserve">1.Работать с этим веществом надо очень аккуратно. </w:t>
      </w:r>
    </w:p>
    <w:p>
      <w:pPr>
        <w:pStyle w:val="Style15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 xml:space="preserve">2.Крупинки ни в коем случае не должны попасть в пищевые продукты. </w:t>
      </w:r>
    </w:p>
    <w:p>
      <w:pPr>
        <w:pStyle w:val="Style15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 xml:space="preserve">3.Пользоваться для выращивания кристаллов необходимо специальной посудой, её пометить, например, «Для опытов». </w:t>
      </w:r>
    </w:p>
    <w:p>
      <w:pPr>
        <w:pStyle w:val="Style15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>4.После работы с медным купоросом обязательно вымыть руки с мылом – это соединение хорошо растворяется в воде и легко смоется с кожи.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nThickSmallGap" w:sz="24" w:space="1" w:color="948A54"/>
          <w:right w:val="thinThickSmallGap" w:sz="24" w:space="4" w:color="948A54"/>
        </w:pBdr>
        <w:jc w:val="both"/>
        <w:rPr/>
      </w:pPr>
      <w:r>
        <w:rPr/>
        <w:t>Когда кристалл вырастет достаточно большим, вынуть его из раствора, обсушить мягкой тряпочкой или бумажной салфеткой, обрезать нитку и покрыть грани кристалла бесцветным лаком, чтобы предохранить от "выветривания" на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>
          <w:b/>
          <w:b/>
          <w:color w:val="948A54"/>
          <w:sz w:val="28"/>
          <w:szCs w:val="28"/>
          <w:u w:val="single"/>
        </w:rPr>
      </w:pPr>
      <w:r>
        <w:rPr>
          <w:b/>
          <w:color w:val="948A54"/>
          <w:sz w:val="28"/>
          <w:szCs w:val="28"/>
          <w:u w:val="single"/>
        </w:rPr>
        <w:t xml:space="preserve">Выращивание красных кристаллов меди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 xml:space="preserve">Оборудование: медный купорос, поваренная соль, стальная пластинка по форме сечения ёмкости (немного меньшего периметра, можно использовать стальную стружки или кнопки), где будут расти кристаллы меди и кружок из промокательной бумаги в форме сечения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>
          <w:b/>
          <w:b/>
          <w:color w:val="948A54"/>
          <w:u w:val="single"/>
        </w:rPr>
      </w:pPr>
      <w:r>
        <w:rPr>
          <w:b/>
          <w:color w:val="948A54"/>
          <w:u w:val="single"/>
        </w:rPr>
        <w:t>Этапы выращивания: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 xml:space="preserve">1.Положить немного медного купороса на дно пузырька (желательно равномерно по площади)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>2.Сверху насыпать поваренной соли и закрыть всё это вырезанным кружком бумаги.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 xml:space="preserve">3.На бумагу положить железную пластинку (или засыпать стальной стружкой)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 xml:space="preserve">4.Всё вместе залить насыщенным раствором поваренной соли (такой раствор мы готовили из поваренной соли). </w:t>
      </w:r>
    </w:p>
    <w:p>
      <w:pPr>
        <w:pStyle w:val="Normal"/>
        <w:pBdr>
          <w:top w:val="thinThickSmallGap" w:sz="24" w:space="1" w:color="948A54"/>
          <w:left w:val="thinThickSmallGap" w:sz="24" w:space="4" w:color="948A54"/>
          <w:bottom w:val="thickThinSmallGap" w:sz="24" w:space="1" w:color="948A54"/>
          <w:right w:val="thickThinSmallGap" w:sz="24" w:space="4" w:color="948A54"/>
        </w:pBdr>
        <w:jc w:val="both"/>
        <w:rPr/>
      </w:pPr>
      <w:r>
        <w:rPr/>
        <w:t>5.Оставить ёмкость приблизительно на неделю. За это время вырастут иглоугольные красные кристаллы меди. В период роста кристалла нельзя переносить ёмкость, не изымать кристаллики из рас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3:00Z</dcterms:created>
  <dc:creator>User</dc:creator>
  <dc:description/>
  <cp:keywords/>
  <dc:language>en-US</dc:language>
  <cp:lastModifiedBy>User</cp:lastModifiedBy>
  <dcterms:modified xsi:type="dcterms:W3CDTF">2012-10-10T15:53:00Z</dcterms:modified>
  <cp:revision>2</cp:revision>
  <dc:subject/>
  <dc:title/>
</cp:coreProperties>
</file>